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 xml:space="preserve">BOARD ADDRESS </w:t>
      </w:r>
    </w:p>
    <w:p>
      <w:pPr>
        <w:pStyle w:val="NormalWeb"/>
        <w:ind w:left="720" w:right="720" w:hanging="0"/>
        <w:rPr>
          <w:rFonts w:ascii="Verdana" w:hAnsi="Verdana" w:cs="Verdana"/>
          <w:color w:val="000080"/>
          <w:sz w:val="27"/>
          <w:szCs w:val="27"/>
        </w:rPr>
      </w:pPr>
      <w:r>
        <w:rPr>
          <w:rFonts w:cs="Verdana" w:ascii="Verdana" w:hAnsi="Verdana"/>
          <w:color w:val="000080"/>
          <w:sz w:val="27"/>
          <w:szCs w:val="27"/>
        </w:rPr>
        <w:t>FOR SPOT BOARD CORRESPONDENCE</w: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</w:rPr>
        <w:t>Navy Personnel Command (PERS-***)</w:t>
        <w:br/>
        <w:t>President, FY-XX ___ Qtr Spot Promotion Selection Board</w:t>
        <w:br/>
        <w:t>5720 INTEGRITY DRIVE</w:t>
        <w:br/>
        <w:t>Millington, TN 38055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*** Use the following PERS code depending on your situation: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Verdana" w:hAnsi="Verdana"/>
          <w:sz w:val="20"/>
          <w:szCs w:val="20"/>
        </w:rPr>
        <w:t>Surface Detailer         use:  PERS-412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urface Nuclear         use:  PERS-412N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ubmarine Detailer    use:  PERS-42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ubmarine NUC/LDO  use:  PERS-422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Note: Correspondence is routed through a centra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mailroom. Please allow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at leas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2 extra days for it to be received by the above office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34:00Z</dcterms:created>
  <dc:creator>donald.p.marshall</dc:creator>
  <dc:description/>
  <cp:keywords/>
  <dc:language>en-US</dc:language>
  <cp:lastModifiedBy>donald.p.marshall</cp:lastModifiedBy>
  <dcterms:modified xsi:type="dcterms:W3CDTF">2006-08-03T14:13:00Z</dcterms:modified>
  <cp:revision>6</cp:revision>
  <dc:subject/>
  <dc:title>BOARD ADDRE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