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0"/>
      </w:tblGrid>
      <w:tr>
        <w:trPr/>
        <w:tc>
          <w:tcPr>
            <w:tcW w:w="867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To receive a letter of appreciation from a former U.S. President, use the contact information below. Requests should include, at a minimum, full name and rank of retiree, date of retirement, address, name, and phone number of contact person. Other information may be required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Requests should be submitted on command letterhead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</w:rPr>
              <w:t>Donald J. Trump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45office.com/info/greeting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</w:rPr>
              <w:t>Barack Obam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Cs/>
                  <w:sz w:val="20"/>
                </w:rPr>
                <w:t>https://barackobama.com/greetings/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</w:rPr>
              <w:t>George W. Bush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Office of the Honorable George W. Bush</w:t>
              <w:br/>
              <w:t>P.O. Box 259000</w:t>
              <w:br/>
              <w:t>Dallas, TX 75225</w:t>
              <w:br/>
              <w:t>Ph:  (214) 692-4300</w:t>
              <w:br/>
              <w:t>Fax: (214) 692-4324</w:t>
              <w:br/>
              <w:t xml:space="preserve">Website: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t>http://www.georgewbush.com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</w:rPr>
              <w:t>William Clinton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Office of the Honorable William Jefferson Clinton</w:t>
              <w:br/>
              <w:t>55 W 125th Street</w:t>
              <w:br/>
              <w:t>New York, New York 10027</w:t>
              <w:br/>
              <w:t>Ph: 646-775-9132</w:t>
              <w:br/>
              <w:t>Fax: 646-775-9105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3399"/>
                  <w:sz w:val="18"/>
                  <w:u w:val="single"/>
                </w:rPr>
                <w:t>William J. Clinton Retirement Letter Request Online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</w:rPr>
              <w:t>Jimmy Carter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br/>
              <w:t>The Honorable Jimmy Carter</w:t>
              <w:br/>
              <w:t>The Carter Center</w:t>
              <w:br/>
              <w:t>Attn: Executive Office</w:t>
              <w:br/>
              <w:t>Atlanta, GA 30307</w:t>
              <w:br/>
              <w:t>Fax: 404-331-0283</w:t>
            </w:r>
          </w:p>
        </w:tc>
      </w:tr>
      <w:tr>
        <w:trPr>
          <w:trHeight w:val="630" w:hRule="atLeast"/>
        </w:trPr>
        <w:tc>
          <w:tcPr>
            <w:tcW w:w="8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45office.com/info/greetings" TargetMode="External"/><Relationship Id="rId3" Type="http://schemas.openxmlformats.org/officeDocument/2006/relationships/hyperlink" Target="https://barackobama.com/greetings/" TargetMode="External"/><Relationship Id="rId4" Type="http://schemas.openxmlformats.org/officeDocument/2006/relationships/hyperlink" Target="http://www.georgewbush.com/" TargetMode="External"/><Relationship Id="rId5" Type="http://schemas.openxmlformats.org/officeDocument/2006/relationships/hyperlink" Target="https://forms.clinton-foundation.org/view.php?id=176870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4:00Z</dcterms:created>
  <dc:creator>mark.w.rush</dc:creator>
  <dc:description/>
  <cp:keywords/>
  <dc:language>en-US</dc:language>
  <cp:lastModifiedBy>Ibarra, Natasha C PO1 USN CHNAVPERS MIL TN (USA)</cp:lastModifiedBy>
  <dcterms:modified xsi:type="dcterms:W3CDTF">2021-05-2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9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">
    <vt:lpwstr>System Account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