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INDIVIDUAL LANGUAGE TRAINING PLAN (ILTP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ersonal Information</w:t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91"/>
        <w:gridCol w:w="1809"/>
        <w:gridCol w:w="142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nk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pt/Div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v Chief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one #: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Sailor, Joe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E-6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N3/N311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O SHARK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5-12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y NEC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ther NEC(s)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CM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YUE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20"/>
        <w:gridCol w:w="3310"/>
        <w:gridCol w:w="2428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D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AOS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1/5/11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1/5/11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Dept Language Coordinator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ef Language Mentor: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O STO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O ROCK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LPT Score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63"/>
        <w:gridCol w:w="857"/>
        <w:gridCol w:w="2371"/>
      </w:tblGrid>
      <w:tr>
        <w:trPr>
          <w:trHeight w:val="1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imary Languag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NESE-MANDARIN (CMN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5/7/10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or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Dropdown2"/>
            <w:r>
              <w:rPr>
                <w:rFonts w:cs="Courier New" w:ascii="Courier New" w:hAnsi="Courier New"/>
                <w:sz w:val="20"/>
                <w:szCs w:val="20"/>
              </w:rPr>
              <w:t xml:space="preserve">L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bookmarkEnd w:id="0"/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p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bookmarkStart w:id="1" w:name="Dropdown6"/>
            <w:r>
              <w:rPr>
                <w:rFonts w:cs="Courier New" w:ascii="Courier New" w:hAnsi="Courier New"/>
                <w:sz w:val="20"/>
                <w:szCs w:val="20"/>
              </w:rPr>
              <w:t>DLPT5</w:t>
            </w:r>
            <w:bookmarkEnd w:id="1"/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Secondary Languag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NESE-CANTONESE (YUE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3/5/10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ore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2+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pe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LPT II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Language Training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861"/>
        <w:gridCol w:w="916"/>
        <w:gridCol w:w="2729"/>
      </w:tblGrid>
      <w:tr>
        <w:trPr/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jected Significant Language Training Event: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p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cation: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11-04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PLTCE Germany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rs: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1/11 – 4/2/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863"/>
        <w:gridCol w:w="916"/>
        <w:gridCol w:w="2728"/>
      </w:tblGrid>
      <w:tr>
        <w:trPr/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ondary Significant Language Training Event:</w:t>
            </w:r>
          </w:p>
        </w:tc>
      </w:tr>
      <w:tr>
        <w:trPr>
          <w:trHeight w:val="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yp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cation: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ISO Immersion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MD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rs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4/1/11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5/1/11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elf Assessmen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702"/>
        <w:gridCol w:w="882"/>
        <w:gridCol w:w="701"/>
        <w:gridCol w:w="988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feel that my listening skills are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ai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ong</w:t>
            </w:r>
          </w:p>
        </w:tc>
      </w:tr>
      <w:tr>
        <w:trPr>
          <w:trHeight w:val="2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" w:name="__Fieldmark__19_86943214"/>
            <w:bookmarkStart w:id="3" w:name="__Fieldmark__19_86943214"/>
            <w:bookmarkEnd w:id="3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4" w:name="__Fieldmark__20_86943214"/>
            <w:bookmarkStart w:id="5" w:name="__Fieldmark__20_86943214"/>
            <w:bookmarkEnd w:id="5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6" w:name="__Fieldmark__21_86943214"/>
            <w:bookmarkStart w:id="7" w:name="__Fieldmark__21_86943214"/>
            <w:bookmarkEnd w:id="7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8" w:name="__Fieldmark__22_86943214"/>
            <w:bookmarkStart w:id="9" w:name="__Fieldmark__22_86943214"/>
            <w:bookmarkEnd w:id="9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feel that my reading skills are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ai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ong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0" w:name="__Fieldmark__23_86943214"/>
            <w:bookmarkStart w:id="11" w:name="__Fieldmark__23_86943214"/>
            <w:bookmarkEnd w:id="11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2" w:name="__Fieldmark__24_86943214"/>
            <w:bookmarkStart w:id="13" w:name="__Fieldmark__24_86943214"/>
            <w:bookmarkEnd w:id="13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4" w:name="__Fieldmark__25_86943214"/>
            <w:bookmarkStart w:id="15" w:name="__Fieldmark__25_86943214"/>
            <w:bookmarkEnd w:id="15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6" w:name="__Fieldmark__26_86943214"/>
            <w:bookmarkStart w:id="17" w:name="__Fieldmark__26_86943214"/>
            <w:bookmarkEnd w:id="17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 feels that my self-study skills are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Fai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oo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trong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18" w:name="__Fieldmark__27_86943214"/>
            <w:bookmarkStart w:id="19" w:name="__Fieldmark__27_86943214"/>
            <w:bookmarkEnd w:id="19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0" w:name="__Fieldmark__28_86943214"/>
            <w:bookmarkStart w:id="21" w:name="__Fieldmark__28_86943214"/>
            <w:bookmarkEnd w:id="21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2" w:name="__Fieldmark__29_86943214"/>
            <w:bookmarkStart w:id="23" w:name="__Fieldmark__29_86943214"/>
            <w:bookmarkEnd w:id="23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4" w:name="__Fieldmark__30_86943214"/>
            <w:bookmarkStart w:id="25" w:name="__Fieldmark__30_86943214"/>
            <w:bookmarkEnd w:id="25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What I need to improve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Upper level listening and reading.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 short-term language goals are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3+/R3+ in Mandarin. Improve listening skills in Cantonese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My long-term language goals are: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Level 4.  Would also like to achieve L3/R3 in Cantonese.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language sustainment plan 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68"/>
        <w:gridCol w:w="2035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Activit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Skill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u w:val="single"/>
              </w:rPr>
              <w:t>Time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Watch Chinese News internet broadcast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__Fieldmark__34_86943214"/>
                  <w:enabled/>
                  <w:ddList>
                    <w:result w:val="1"/>
                    <w:listEntry w:val="-----"/>
                    <w:listEntry w:val="Listening"/>
                    <w:listEntry w:val="Reading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6" w:name="__Fieldmark__34_86943214"/>
            <w:bookmarkStart w:id="27" w:name="__Fieldmark__34_86943214"/>
            <w:bookmarkEnd w:id="27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30 min/wk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BC news articles on web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__Fieldmark__36_86943214"/>
                  <w:enabled/>
                  <w:ddList>
                    <w:result w:val="2"/>
                    <w:listEntry w:val="-----"/>
                    <w:listEntry w:val="Listening"/>
                    <w:listEntry w:val="Reading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28" w:name="__Fieldmark__36_86943214"/>
            <w:bookmarkStart w:id="29" w:name="__Fieldmark__36_86943214"/>
            <w:bookmarkEnd w:id="29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2 hrs/wk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__Fieldmark__39_86943214"/>
                  <w:enabled/>
                  <w:ddList>
                    <w:result w:val="0"/>
                    <w:listEntry w:val="-----"/>
                    <w:listEntry w:val="Listening"/>
                    <w:listEntry w:val="Reading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0" w:name="__Fieldmark__39_86943214"/>
            <w:bookmarkStart w:id="31" w:name="__Fieldmark__39_86943214"/>
            <w:bookmarkEnd w:id="31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__Fieldmark__42_86943214"/>
                  <w:enabled/>
                  <w:ddList>
                    <w:result w:val="0"/>
                    <w:listEntry w:val="-----"/>
                    <w:listEntry w:val="Listening"/>
                    <w:listEntry w:val="Reading"/>
                  </w:ddLis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bookmarkStart w:id="32" w:name="__Fieldmark__42_86943214"/>
            <w:bookmarkStart w:id="33" w:name="__Fieldmark__42_86943214"/>
            <w:bookmarkEnd w:id="33"/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revious Language Training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1958"/>
        <w:gridCol w:w="2176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ours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t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Comments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</w:tblGrid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Member is interested in any ISO immersion that becomes available prior to taking DLPT. Will talk with CLPM office about missing courses from 2005 and 2007.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Resourc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LU Mal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jlumall.com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LOS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gloss.dliflc.edu/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FTS Onlin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s://www.softsonline.org/</w:t>
              </w:r>
            </w:hyperlink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luejay Network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bluejay.bbn.com/web_ui/default.aspx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OL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http://www.scola.org/</w:t>
              </w:r>
            </w:hyperlink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Username: navy.mi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Password: scola1236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Points of Contact</w:t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PM Office:</w:t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05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O XXXX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 XXXX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 XXXXX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2 XXXX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###-###-####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I agree to follow the above training plan to the best of my ability.  I also understand that changes to this plan must be approved by a CLPM/DLPM and that I will be held accountable to this training plan unless otherwise directed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guist Signatur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//s//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ate: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PM/DLPM Signatur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  <w:u w:val="single"/>
        </w:rPr>
        <w:t xml:space="preserve">//s//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</w:rPr>
        <w:t xml:space="preserve"> Date: </w:t>
      </w:r>
      <w:r>
        <w:fldChar w:fldCharType="begin">
          <w:ffData>
            <w:name w:val="Text2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szCs w:val="20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0"/>
          <w:szCs w:val="20"/>
          <w:u w:val="single"/>
        </w:rPr>
      </w:r>
      <w:r>
        <w:rPr>
          <w:sz w:val="20"/>
          <w:u w:val="single"/>
          <w:szCs w:val="20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0"/>
          <w:szCs w:val="20"/>
          <w:u w:val="single"/>
        </w:rPr>
        <w:t>     </w:t>
      </w:r>
      <w:r/>
      <w:r>
        <w:rPr>
          <w:sz w:val="20"/>
          <w:u w:val="single"/>
          <w:szCs w:val="20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0"/>
          <w:szCs w:val="20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umall.com/" TargetMode="External"/><Relationship Id="rId3" Type="http://schemas.openxmlformats.org/officeDocument/2006/relationships/hyperlink" Target="http://gloss.dliflc.edu/" TargetMode="External"/><Relationship Id="rId4" Type="http://schemas.openxmlformats.org/officeDocument/2006/relationships/hyperlink" Target="https://www.softsonline.org/" TargetMode="External"/><Relationship Id="rId5" Type="http://schemas.openxmlformats.org/officeDocument/2006/relationships/hyperlink" Target="http://bluejay.bbn.com/web_ui/default.aspx" TargetMode="External"/><Relationship Id="rId6" Type="http://schemas.openxmlformats.org/officeDocument/2006/relationships/hyperlink" Target="http://www.scol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37:00Z</dcterms:created>
  <dc:creator>ewahlst</dc:creator>
  <dc:description/>
  <cp:keywords/>
  <dc:language>en-US</dc:language>
  <cp:lastModifiedBy>brendan.hiers</cp:lastModifiedBy>
  <cp:lastPrinted>2010-02-11T12:23:00Z</cp:lastPrinted>
  <dcterms:modified xsi:type="dcterms:W3CDTF">2012-04-16T18:13:00Z</dcterms:modified>
  <cp:revision>4</cp:revision>
  <dc:subject/>
  <dc:title>INDIVIDUAL LANGUAGE TRAINING PLAN (ILTP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