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</w:t>
      </w:r>
      <w:r>
        <w:rPr>
          <w:rFonts w:cs="Courier New" w:ascii="Courier New" w:hAnsi="Courier New"/>
        </w:rPr>
        <w:t>DD MMM YY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From:  RANK First M. Last, USN, 1205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:    Bureau of Naval Personnel THREE (BUPERS-3)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Via:   (1) Commanding Officer, [Naval Reserve Unit XXX]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-or-  (2) Commanding Officer, [Naval Reserve Activity]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-or-  (3) Commanding Officer, [Active Duty Command]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j:  APPLICATION FOR RECALL TO EXTENDED ACTIVE DUTY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Ref:   (a) MILPERSMAN 1320-150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Encl:  (1) NAVPERS 1331/5 – Application for Recall to Extended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Active Duty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(2) Applicant’s Statement of Service (NEOPS Anniversary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Summary)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(3) Applicant’s Cumulative Active Duty Service Statement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(Enclosure 1 of SECNAVINST 1800.2)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(4) Last Four FITREPS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(5) Pertinent Quals/Training (as desired)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(6) Last PRT Results (PRIMS Print Out)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(7) Military/Civilian Resume' (as desired, 1-3 pages max)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(8) Letters of Recommendation (as desired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Normal"/>
        <w:rPr/>
      </w:pPr>
      <w:r>
        <w:rPr>
          <w:rFonts w:cs="Courier New" w:ascii="Courier New" w:hAnsi="Courier New"/>
        </w:rPr>
        <w:t>1.  Per reference (a), I hereby apply for extended recall to active duty into an active duty (MPN) billet.  Enclosures (1) through (8/9/10) are provided in support of this application and the following notes apply:</w:t>
      </w:r>
    </w:p>
    <w:p>
      <w:pPr>
        <w:pStyle w:val="Normal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a.  Will you exceed 16 years of active duty service (not just commissioned service) at the end of these orders? </w:t>
      </w:r>
      <w:r>
        <w:rPr>
          <w:rFonts w:cs="Courier New" w:ascii="Courier New" w:hAnsi="Courier New"/>
          <w:b/>
        </w:rPr>
        <w:t>Yes / No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(Note: if answered yes to this question, then refer to SECNAVINST 1800.2 and submit a sanctuary waiver as enclosure 9 with this application)</w:t>
      </w:r>
    </w:p>
    <w:p>
      <w:pPr>
        <w:pStyle w:val="Normal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b.  Have you had any back-to-back orders within the last five years that have less than a thirty-one day break between them? If so, please clarify. ___________________________________</w:t>
      </w:r>
    </w:p>
    <w:p>
      <w:pPr>
        <w:pStyle w:val="Normal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c.  Are you up for promotion on next year’s board?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  <w:b/>
        </w:rPr>
        <w:t>Yes / No / Don’t know</w:t>
      </w:r>
    </w:p>
    <w:p>
      <w:pPr>
        <w:pStyle w:val="Normal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d.  Is a household goods (HHG) move desired with this recall?  </w:t>
      </w:r>
      <w:r>
        <w:rPr>
          <w:rFonts w:cs="Courier New" w:ascii="Courier New" w:hAnsi="Courier New"/>
          <w:b/>
        </w:rPr>
        <w:t>Yes / No</w:t>
      </w:r>
    </w:p>
    <w:p>
      <w:pPr>
        <w:pStyle w:val="Normal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. If a HHG is not desired or required, please list the location (name and address) were you will have your orders endorsed prior to the actual start date; for example, the local NOSC or PSD.</w:t>
      </w:r>
    </w:p>
    <w:p>
      <w:pPr>
        <w:pStyle w:val="Normal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f.  Are you a member of the Individual Ready Reserve(IRR)?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>Yes / No</w:t>
      </w:r>
    </w:p>
    <w:p>
      <w:pPr>
        <w:pStyle w:val="Normal"/>
        <w:ind w:left="720" w:firstLine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g.  Will you reach the age of 62 before completion of these orders?  </w:t>
      </w:r>
      <w:r>
        <w:rPr>
          <w:rFonts w:cs="Courier New" w:ascii="Courier New" w:hAnsi="Courier New"/>
          <w:b/>
          <w:bCs/>
        </w:rPr>
        <w:t>Yes / No</w:t>
      </w:r>
    </w:p>
    <w:p>
      <w:pPr>
        <w:pStyle w:val="Normal"/>
        <w:ind w:left="720" w:firstLine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h.  Do you have a request or application pending for any transfer or re-designation boards?  If so, please clarify. ________</w:t>
      </w:r>
    </w:p>
    <w:p>
      <w:pPr>
        <w:pStyle w:val="Normal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 [Statements about your qualifications for the position]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 [Additional statements, if needed]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  I certify I have a current Navy Physical Examination in my medical record and that I have no medical condition or legal status that would otherwise preclude my recall to active duty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.  I understand that if I am requesting or get selected for a DEFINITE/TEMPORARY (1-3 year) active duty recall that my orders will not normally be extended at the conclusion of these orders.  If selected for this Definite/Temporary recall, I agree to initiate my separation physical examination 80 to 90 days prior to my separation date.  I understand that while on this TEMPORARY recall that I will remain on the Reserve Active Status List (RASL), will retain my reserve designator, and will continue to compete for promotion on the RASL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6.  I understand that if I am requesting or get selected for an INDEFINITE/PERMANENT (3+ year) active duty recall that this selection will result in a shift from the Reserve Active Status List (RASL) to the Active Duty List (ADL) and a change in designator from my reserve designator to my new active duty designator.  I also understand that with this change that I will then compete for promotion on the ADL and will no longer compete for promotion on the RASL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[signature]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F. M. LAST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urier New" w:hAnsi="Courier New" w:cs="Courier New"/>
      </w:rPr>
    </w:pPr>
    <w:r>
      <w:rPr>
        <w:rFonts w:cs="Courier New" w:ascii="Courier New" w:hAnsi="Courier New"/>
      </w:rPr>
      <w:fldChar w:fldCharType="begin"/>
    </w:r>
    <w:r>
      <w:rPr>
        <w:rFonts w:cs="Courier New" w:ascii="Courier New" w:hAnsi="Courier New"/>
      </w:rPr>
      <w:instrText xml:space="preserve"> PAGE </w:instrText>
    </w:r>
    <w:r>
      <w:rPr>
        <w:rFonts w:cs="Courier New" w:ascii="Courier New" w:hAnsi="Courier New"/>
      </w:rPr>
      <w:fldChar w:fldCharType="separate"/>
    </w:r>
    <w:r>
      <w:rPr>
        <w:rFonts w:cs="Courier New" w:ascii="Courier New" w:hAnsi="Courier New"/>
      </w:rPr>
      <w:t>2</w:t>
    </w:r>
    <w:r>
      <w:rPr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</w:rPr>
    </w:pPr>
    <w:r>
      <w:rPr>
        <w:rFonts w:cs="Courier New" w:ascii="Courier New" w:hAnsi="Courier New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ourier New" w:hAnsi="Courier New" w:cs="Courier New"/>
      </w:rPr>
    </w:pPr>
    <w:r>
      <w:rPr>
        <w:rFonts w:cs="Courier New" w:ascii="Courier New" w:hAnsi="Courier New"/>
      </w:rPr>
      <w:t>Subj:  APPLICATION FOR RECALL TO EXTENDED ACTIVE DUTY</w:t>
    </w:r>
  </w:p>
  <w:p>
    <w:pPr>
      <w:pStyle w:val="Normal"/>
      <w:jc w:val="both"/>
      <w:rPr>
        <w:rFonts w:ascii="Courier New" w:hAnsi="Courier New" w:cs="Courier New"/>
      </w:rPr>
    </w:pPr>
    <w:r>
      <w:rPr>
        <w:rFonts w:cs="Courier New" w:ascii="Courier New" w:hAnsi="Courier New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3:50:00Z</dcterms:created>
  <dc:creator>david.dufor</dc:creator>
  <dc:description/>
  <cp:keywords/>
  <dc:language>en-US</dc:language>
  <cp:lastModifiedBy>Murray, Shannon YN1 NOSC San Antonio, N01A</cp:lastModifiedBy>
  <cp:lastPrinted>2008-10-27T13:34:00Z</cp:lastPrinted>
  <dcterms:modified xsi:type="dcterms:W3CDTF">2015-02-09T22:2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800.0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">
    <vt:lpwstr>System Account</vt:lpwstr>
  </property>
  <property fmtid="{D5CDD505-2E9C-101B-9397-08002B2CF9AE}" pid="9" name="display_urn:schemas-microsoft-com:office:office#Author">
    <vt:lpwstr>System Account</vt:lpwstr>
  </property>
  <property fmtid="{D5CDD505-2E9C-101B-9397-08002B2CF9AE}" pid="10" name="display_urn:schemas-microsoft-com:office:office#Editor">
    <vt:lpwstr>System Account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