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eps to activate automatic calculation and remove Save and Remove buttons from printed copy for New Chief Summary Letter and Evaluation:</w:t>
      </w:r>
    </w:p>
    <w:p>
      <w:pPr>
        <w:pStyle w:val="PlainTex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ick Edit from Toolbar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ick Preference from the Menu (It should at the bottom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ick General (It should pop out) (If not go to next step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Select JavaScript (It should be on the right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 xml:space="preserve">Check the First three Check boxes (It should be on the 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Left)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ick OK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ick Save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Close the For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Reopen the Form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  <w:t>The automatic Calculation should work and the Save and Remove button should not show on the printed co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6:00Z</dcterms:created>
  <dc:creator>jb.bland</dc:creator>
  <dc:description/>
  <cp:keywords/>
  <dc:language>en-US</dc:language>
  <cp:lastModifiedBy>jb.bland</cp:lastModifiedBy>
  <dcterms:modified xsi:type="dcterms:W3CDTF">2010-10-01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